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8520" cy="603250"/>
            <wp:effectExtent l="0" t="0" r="0" b="0"/>
            <wp:docPr id="1" name="CIT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T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sz w:val="32"/>
          <w:szCs w:val="32"/>
        </w:rPr>
        <w:t xml:space="preserve">Santa Cruz Police Department  </w:t>
      </w:r>
      <w:r>
        <w:rPr>
          <w:sz w:val="28"/>
          <w:szCs w:val="28"/>
        </w:rPr>
        <w:t xml:space="preserve">               </w:t>
      </w:r>
      <w:r>
        <w:rPr/>
        <w:drawing>
          <wp:inline distT="0" distB="0" distL="0" distR="0">
            <wp:extent cx="704850" cy="66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olunteer Progra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CATION CHECK REQUES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Name: ___________________________________      Phone: 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: 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arest Cross Street: _______________________    Cell Phone: 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parture Date/Time____________________       Return Date/Time: 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Case Of Emergen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: _________________________________        Phone: 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: 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rangements Made For : Mail ____ Newspaper _____ Pets _____ Lawn 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s Authorized on Propert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 ____________________________________     Phone: 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 ____________________________________     Phone: 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 ____________________________________     Phone: 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t(s) On Property? Yes _____  No _____                   Alarm System? Yes _____ No 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erior or Interior Lights on or on Timers? Yes _____  No 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hicles on Property (Description &amp; License Plate Numbers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ke/Model: ______________________________     License: 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ke/Model: ______________________________     License: 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Information &amp; Special Instruction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acation Check Requested B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     Date/Time: _______________________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1:37:00Z</dcterms:created>
  <dc:creator>mharms</dc:creator>
  <dc:description/>
  <cp:keywords/>
  <dc:language>en-US</dc:language>
  <cp:lastModifiedBy>Zach Friend</cp:lastModifiedBy>
  <cp:lastPrinted>2011-02-28T11:45:00Z</cp:lastPrinted>
  <dcterms:modified xsi:type="dcterms:W3CDTF">2011-08-25T21:37:00Z</dcterms:modified>
  <cp:revision>2</cp:revision>
  <dc:subject/>
  <dc:title>                                              </dc:title>
</cp:coreProperties>
</file>