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3376295" cy="235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56"/>
          <w:szCs w:val="72"/>
        </w:rPr>
      </w:pPr>
      <w:r>
        <w:rPr>
          <w:rFonts w:cs="Cambria" w:ascii="Cambria" w:hAnsi="Cambria"/>
          <w:b/>
          <w:i/>
          <w:sz w:val="56"/>
          <w:szCs w:val="7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t xml:space="preserve">City of Santa Cruz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t>Strategic Pla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44"/>
        </w:rPr>
      </w:pPr>
      <w:r>
        <w:rPr>
          <w:rFonts w:cs="Cambria" w:ascii="Cambria" w:hAnsi="Cambria"/>
          <w:b/>
          <w:sz w:val="28"/>
          <w:szCs w:val="4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44"/>
        </w:rPr>
      </w:pPr>
      <w:r>
        <w:rPr>
          <w:rFonts w:cs="Cambria" w:ascii="Cambria" w:hAnsi="Cambria"/>
          <w:b/>
          <w:sz w:val="28"/>
          <w:szCs w:val="4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44"/>
        </w:rPr>
      </w:pPr>
      <w:r>
        <w:rPr>
          <w:rFonts w:cs="Cambria" w:ascii="Cambria" w:hAnsi="Cambria"/>
          <w:b/>
          <w:sz w:val="36"/>
          <w:szCs w:val="44"/>
        </w:rPr>
        <w:t>September 2015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EFINITIONS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Goals:</w:t>
      </w:r>
      <w:r>
        <w:rPr>
          <w:rFonts w:cs="Cambria" w:ascii="Cambria" w:hAnsi="Cambria"/>
          <w:sz w:val="28"/>
          <w:szCs w:val="28"/>
        </w:rPr>
        <w:t xml:space="preserve"> Action that defines achievable value to the organization and community</w:t>
      </w:r>
      <w:r>
        <w:rPr>
          <w:rFonts w:cs="Cambria" w:ascii="Cambria" w:hAnsi="Cambria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trategies: </w:t>
      </w:r>
      <w:r>
        <w:rPr>
          <w:rFonts w:cs="Cambria" w:ascii="Cambria" w:hAnsi="Cambria"/>
          <w:sz w:val="24"/>
          <w:szCs w:val="24"/>
        </w:rPr>
        <w:t>Targeted direction of high level objectives that support the goal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Key Projects: </w:t>
      </w:r>
      <w:r>
        <w:rPr>
          <w:rFonts w:cs="Cambria" w:ascii="Cambria" w:hAnsi="Cambria"/>
          <w:sz w:val="24"/>
          <w:szCs w:val="24"/>
        </w:rPr>
        <w:t>Projects and initiatives that implement the strategies and help achieve the goal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</w:rPr>
        <w:t>Goal 1:  Environmental Sustainability and Well-Managed Resource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trategies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  <w:t>Preserve, protect and maintain natural resources and public space by proactively managing the City’s greenbelt, beaches, parks and waterways</w:t>
        <w:br/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  <w:t>Promote environmental stewardship through the implementation of the City’s Climate Action Plan</w:t>
        <w:br/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  <w:t>Ensure the availability of a safe, sustainable water supply through an integrated water quality and supply strategy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3338"/>
      </w:tblGrid>
      <w:tr>
        <w:trPr>
          <w:trHeight w:val="854" w:hRule="atLeast"/>
        </w:trPr>
        <w:tc>
          <w:tcPr>
            <w:tcW w:w="685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KEY PROJECTS: GOAL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  <w:t>Related City Projects</w:t>
            </w:r>
          </w:p>
        </w:tc>
      </w:tr>
      <w:tr>
        <w:trPr>
          <w:trHeight w:val="1124" w:hRule="atLeast"/>
        </w:trPr>
        <w:tc>
          <w:tcPr>
            <w:tcW w:w="6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Complete the Water Supply Advisory Committee’s work to develop and deliver to the City Council recommendations for improving the reliability of the Santa Cruz water supply.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Various Planning and Economic Development initiatives either directly or indirectly</w:t>
            </w:r>
          </w:p>
        </w:tc>
      </w:tr>
      <w:tr>
        <w:trPr>
          <w:trHeight w:val="1693" w:hRule="atLeast"/>
        </w:trPr>
        <w:tc>
          <w:tcPr>
            <w:tcW w:w="6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</w:rPr>
              <w:t>Complete Parks Master Plan and prioritize long-term needs including the increase of safety presence and environmental design improvements throughout the parks system, Consider establishing a Coastal Recreation Zone for long-term planning and management.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6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</w:rPr>
              <w:t>Continue efforts of the Cowells Beach Working Group to reduce the number of beach advisories due to water quality by identifying the source of contamination and deploying a plan to reduce sources of bacteria down to a naturally occurring level.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tormwater Program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each Cleaning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owell Beach Water Quality Task Force</w:t>
            </w:r>
          </w:p>
        </w:tc>
      </w:tr>
      <w:tr>
        <w:trPr>
          <w:trHeight w:val="1124" w:hRule="atLeast"/>
        </w:trPr>
        <w:tc>
          <w:tcPr>
            <w:tcW w:w="6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Complete modification of flood channel between Hwy 1 and Water St. Bridge to meet requirements for the San Lorenzo River Flood Control Re-Certification.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6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Continue working on Endangered Species Permitting and a Habitat Conservation Plan for the San Lorenzo River and North Coast streams, including working collaboratively with other agencies and interests to support restoration of threatened and endangered fish species.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Rivermouth Management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HCP for Branciforte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HCP for RRF</w:t>
            </w:r>
          </w:p>
        </w:tc>
      </w:tr>
      <w:tr>
        <w:trPr>
          <w:trHeight w:val="300" w:hRule="atLeast"/>
        </w:trPr>
        <w:tc>
          <w:tcPr>
            <w:tcW w:w="685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KEY PROJECTS: GOAL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8"/>
              </w:rPr>
              <w:t>Continu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elated City Projects</w:t>
            </w:r>
          </w:p>
        </w:tc>
      </w:tr>
      <w:tr>
        <w:trPr>
          <w:trHeight w:val="300" w:hRule="atLeast"/>
        </w:trPr>
        <w:tc>
          <w:tcPr>
            <w:tcW w:w="6850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Develop San Lorenzo River Mouth Management Pla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CP</w:t>
            </w:r>
          </w:p>
        </w:tc>
      </w:tr>
      <w:tr>
        <w:trPr>
          <w:trHeight w:val="144" w:hRule="atLeast"/>
        </w:trPr>
        <w:tc>
          <w:tcPr>
            <w:tcW w:w="6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Make Progress on Citywide bike network including Rail Trail (within City) and Branciforte Creek Bridge projec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ctive Transportation Plan</w:t>
            </w:r>
          </w:p>
        </w:tc>
      </w:tr>
      <w:tr>
        <w:trPr>
          <w:trHeight w:val="144" w:hRule="atLeast"/>
        </w:trPr>
        <w:tc>
          <w:tcPr>
            <w:tcW w:w="6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 xml:space="preserve">Examine potential for paddling 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the San Lorenzo River.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*At the June 23rd Council Meeting a Motion carried to accept the Lower San Lorenzo River Pilot Paddling Advisory Group report and direct the City staff to contract for a short-term baseline bird study, not to exceed $20,000 in costs, to take place in 2015 during the same timeframe as the proposed pilot program and direct the Coastal Watershed Council to pay for a pilot program to occur in 2016, which follows the paddling and wildlife conditions established by the Advisory Group recommendation.</w:t>
            </w:r>
          </w:p>
        </w:tc>
      </w:tr>
      <w:tr>
        <w:trPr>
          <w:trHeight w:val="144" w:hRule="atLeast"/>
        </w:trPr>
        <w:tc>
          <w:tcPr>
            <w:tcW w:w="6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Investigate a Parks Endowment for future needs.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arks and Rec Commissio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FOPAR (Friends of Parks and Recreation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*</w:t>
            </w: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bCs/>
                <w:i/>
                <w:iCs/>
                <w:sz w:val="18"/>
                <w:szCs w:val="18"/>
              </w:rPr>
              <w:t>A report will be brought to Council in August on the status of the parks endowment based on action taken by the Parks and Recreation Commission and FOPAR.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</w:rPr>
        <w:t>Goal 2:  Community Safety &amp; Well-Being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trategies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Create an environment that fosters a feeling of personal safety, physical security and individual well-being through the continued implementation of the Public Safety Citizen Task force recommendations</w:t>
        <w:br/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Develop and maintain ongoing coordination, partnerships and programs to focus on proactive prevention and analysis, lowering the occurrence of crime, early intervention and supervision for at-risk populations and effective rehabilitation to minimize recidivism</w:t>
        <w:br/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Foster a community of safe, attractive and  well-maintained neighborhoods and business districts through the resolution of property crimes and nuisance issues</w:t>
        <w:br/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Support and encourage a variety of agencies that provide for the health and welfare of the community from youth to seniors</w:t>
        <w:br/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Enhance the City’s level of disaster preparedness through improved planning, training, response, mitigation, and community outreach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317"/>
      </w:tblGrid>
      <w:tr>
        <w:trPr>
          <w:trHeight w:val="144" w:hRule="atLeast"/>
        </w:trPr>
        <w:tc>
          <w:tcPr>
            <w:tcW w:w="687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KEY PROJECTS: GOAL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  <w:t>Related City Projects</w:t>
            </w:r>
          </w:p>
        </w:tc>
      </w:tr>
      <w:tr>
        <w:trPr>
          <w:trHeight w:val="144" w:hRule="atLeast"/>
        </w:trPr>
        <w:tc>
          <w:tcPr>
            <w:tcW w:w="68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Establish proactive process which tracks and monitors recurring neighborhood safety/quality of life concerns, and triggers a coordinated response and resolution involving non-public safety staf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60" w:hanging="360"/>
              <w:contextualSpacing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Parks Unit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60" w:hanging="360"/>
              <w:contextualSpacing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Neighborhood Enforcement Team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60" w:hanging="36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Code Enforcement</w:t>
            </w:r>
          </w:p>
        </w:tc>
      </w:tr>
      <w:tr>
        <w:trPr>
          <w:trHeight w:val="144" w:hRule="atLeast"/>
        </w:trPr>
        <w:tc>
          <w:tcPr>
            <w:tcW w:w="68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4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</w:rPr>
              <w:t>Continue to invest in safety net support including City programs, community granting, and partnerships.</w:t>
            </w:r>
          </w:p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PACT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SIP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DOW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Homeward Bound</w:t>
            </w:r>
          </w:p>
        </w:tc>
      </w:tr>
      <w:tr>
        <w:trPr>
          <w:trHeight w:val="144" w:hRule="atLeast"/>
        </w:trPr>
        <w:tc>
          <w:tcPr>
            <w:tcW w:w="68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</w:rPr>
              <w:t>Focus Resources and Partnerships to reduce illegal and nuisance activity Downtown and other targeted areas.</w:t>
            </w:r>
          </w:p>
        </w:tc>
        <w:tc>
          <w:tcPr>
            <w:tcW w:w="33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PAC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SI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DOW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Homeward Boun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</w:rPr>
              <w:t>Parks Unit</w:t>
            </w:r>
          </w:p>
        </w:tc>
      </w:tr>
      <w:tr>
        <w:trPr>
          <w:trHeight w:val="144" w:hRule="atLeast"/>
        </w:trPr>
        <w:tc>
          <w:tcPr>
            <w:tcW w:w="68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4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</w:rPr>
              <w:t>Advance Library future planning. Including JPA governance, funding, operations, and revenue.</w:t>
            </w:r>
          </w:p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Library Facilities Master Plan</w:t>
            </w:r>
          </w:p>
        </w:tc>
      </w:tr>
      <w:tr>
        <w:trPr>
          <w:trHeight w:val="144" w:hRule="atLeast"/>
        </w:trPr>
        <w:tc>
          <w:tcPr>
            <w:tcW w:w="687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KEY PROJECTS: GOAL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  <w:t>Continu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elated City Projects</w:t>
            </w:r>
          </w:p>
        </w:tc>
      </w:tr>
      <w:tr>
        <w:trPr>
          <w:trHeight w:val="144" w:hRule="atLeast"/>
        </w:trPr>
        <w:tc>
          <w:tcPr>
            <w:tcW w:w="68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4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</w:rPr>
              <w:t xml:space="preserve">Continue to invest in youth programming and support services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3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P&amp;R Teen Program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Teen Intern Program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60" w:right="114" w:hanging="360"/>
              <w:contextualSpacing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Youth Violence Prevention Strategic Pla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</w:rPr>
              <w:t>Youth Violence Prevention Working Group</w:t>
            </w:r>
          </w:p>
        </w:tc>
      </w:tr>
      <w:tr>
        <w:trPr>
          <w:trHeight w:val="144" w:hRule="atLeast"/>
        </w:trPr>
        <w:tc>
          <w:tcPr>
            <w:tcW w:w="68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4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</w:rPr>
              <w:t>Improve sanitation and illegal campsite abatement throughout the City.</w:t>
            </w:r>
          </w:p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8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4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</w:rPr>
              <w:t>Pursue options for a Public Safety Training Center and Fire Station #2 replacement.</w:t>
            </w:r>
          </w:p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Fire Training JPA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Goal 3:  Economic Vitality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trategies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Increase tourism to the City by supporting the supply and quality of hotel stock</w:t>
        <w:br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Facilitate and encourage the growth and development of existing and newly emerging, high potential business sectors in our community</w:t>
        <w:br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Enhance the downtown, beach, wharf, and city-wide commercial corridor vibrancy by increasing the supply and variety of retail shopping options and through other activities and amenities that improve the overall visitor experience</w:t>
        <w:br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rovide for the development of diverse and affordable housing opportunities throughout the City</w:t>
        <w:br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Attract and retain a well-balanced mix of businesses that contribute to the community’s sustainability and promote the creation of quality jobs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tbl>
      <w:tblPr>
        <w:tblW w:w="102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3168"/>
      </w:tblGrid>
      <w:tr>
        <w:trPr>
          <w:trHeight w:val="144" w:hRule="atLeast"/>
        </w:trPr>
        <w:tc>
          <w:tcPr>
            <w:tcW w:w="703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KEY PROJECTS: GOAL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  <w:t>Related City Projects</w:t>
            </w:r>
          </w:p>
        </w:tc>
      </w:tr>
      <w:tr>
        <w:trPr>
          <w:trHeight w:val="144" w:hRule="atLeast"/>
        </w:trPr>
        <w:tc>
          <w:tcPr>
            <w:tcW w:w="7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Facilitate and support the development of additional housing for the workforce and vulnerable populations.</w:t>
            </w:r>
          </w:p>
        </w:tc>
        <w:tc>
          <w:tcPr>
            <w:tcW w:w="31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egislative Prioriti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11 Affordable Housing Bond legislation underwa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acific Sta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Housing Element Updat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orridor Stud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All-in Plan to end Homelessnes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Housing Study Sess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HU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CDBG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Housing Element Updat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onsolidated Housing Action Pla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ADU??</w:t>
            </w:r>
          </w:p>
        </w:tc>
      </w:tr>
      <w:tr>
        <w:trPr>
          <w:trHeight w:val="144" w:hRule="atLeast"/>
        </w:trPr>
        <w:tc>
          <w:tcPr>
            <w:tcW w:w="7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3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</w:rPr>
              <w:t>Facilitate and invest in access to dark fiber and broad band infrastructure.</w:t>
            </w:r>
          </w:p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</w:rPr>
              <w:t>Conduct Downtown parking study to analyze existing requirements, supply and demand, and make recommendations for future (infill) development. Provide Parking to Support Economic Development in the downtown area.</w:t>
            </w:r>
          </w:p>
          <w:p>
            <w:pPr>
              <w:pStyle w:val="Normal"/>
              <w:spacing w:lineRule="auto" w:line="240" w:before="0" w:after="0"/>
              <w:ind w:right="54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upply/ Demand Stud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owntown Fee Structure Study</w:t>
            </w:r>
          </w:p>
        </w:tc>
      </w:tr>
      <w:tr>
        <w:trPr>
          <w:trHeight w:val="144" w:hRule="atLeast"/>
        </w:trPr>
        <w:tc>
          <w:tcPr>
            <w:tcW w:w="703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KEY PROJECTS: GOAL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  <w:t>Continu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elated City Projects</w:t>
            </w:r>
          </w:p>
        </w:tc>
      </w:tr>
      <w:tr>
        <w:trPr>
          <w:trHeight w:val="144" w:hRule="atLeast"/>
        </w:trPr>
        <w:tc>
          <w:tcPr>
            <w:tcW w:w="7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</w:rPr>
              <w:t>Advance the mixed-use Pacific Station project including the development of 100 units of affordable housing and public parking</w:t>
            </w:r>
          </w:p>
        </w:tc>
        <w:tc>
          <w:tcPr>
            <w:tcW w:w="31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Amend the Downtown Recovery Plan and Zoning to extend height and development standards to Laurel Street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RiverFront/Lower Pacific Design Guidelines Study</w:t>
            </w:r>
          </w:p>
        </w:tc>
      </w:tr>
      <w:tr>
        <w:trPr>
          <w:trHeight w:val="144" w:hRule="atLeast"/>
        </w:trPr>
        <w:tc>
          <w:tcPr>
            <w:tcW w:w="7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</w:rPr>
              <w:t>Review and update the City’s Corridor Plan</w:t>
            </w:r>
          </w:p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</w:rPr>
              <w:t xml:space="preserve">and Zoning Ordinance for consistency with the </w:t>
            </w:r>
          </w:p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</w:rPr>
              <w:t>General Plan 2030.</w:t>
            </w:r>
          </w:p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</w:rPr>
              <w:t>Implement development review process improvements and technology tools (CRW, Open Counter) for enhanced and responsive customer service.</w:t>
            </w:r>
          </w:p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</w:rPr>
              <w:t>Implement the Wharf Master Plan.</w:t>
            </w:r>
          </w:p>
        </w:tc>
        <w:tc>
          <w:tcPr>
            <w:tcW w:w="31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ayfinding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iramar renovations/lease restructuring including wharf pilings financing</w:t>
            </w:r>
          </w:p>
        </w:tc>
      </w:tr>
      <w:tr>
        <w:trPr>
          <w:trHeight w:val="144" w:hRule="atLeast"/>
        </w:trPr>
        <w:tc>
          <w:tcPr>
            <w:tcW w:w="7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</w:rPr>
              <w:t>Create a Tannery Arts Center campus long-term sustainable management plan to address operations, maintenance and security.</w:t>
            </w:r>
          </w:p>
        </w:tc>
        <w:tc>
          <w:tcPr>
            <w:tcW w:w="31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annery websit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ruzCal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Arts Council contract for campus programming/ market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HOA formation and meetings to address operations, maintenance and security</w:t>
            </w:r>
          </w:p>
        </w:tc>
      </w:tr>
      <w:tr>
        <w:trPr>
          <w:trHeight w:val="144" w:hRule="atLeast"/>
        </w:trPr>
        <w:tc>
          <w:tcPr>
            <w:tcW w:w="7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3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</w:rPr>
              <w:t>Explore a permanent arena/events center and pursue Civic Auditorium remodel.</w:t>
            </w:r>
          </w:p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Feasibility Stud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</w:rPr>
              <w:t>Continue partnerships with UCSC to strengthen local economic growth, innovation and opportunity</w:t>
            </w:r>
          </w:p>
        </w:tc>
        <w:tc>
          <w:tcPr>
            <w:tcW w:w="31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oject for Innovation &amp; Entrepreneurship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IE-MOU-student internship program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CSC Hackathon co-sponsor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enter for Innovation and Entrepreneurial Development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anta Cruz Works</w:t>
            </w:r>
          </w:p>
        </w:tc>
      </w:tr>
      <w:tr>
        <w:trPr>
          <w:trHeight w:val="144" w:hRule="atLeast"/>
        </w:trPr>
        <w:tc>
          <w:tcPr>
            <w:tcW w:w="7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3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</w:rPr>
              <w:t>Develop and adopt an Economic Development Strategic Plan.</w:t>
            </w:r>
          </w:p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60" w:hanging="36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ED-Strategic Plan/ED Workplan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60" w:hanging="36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get, CIP</w:t>
            </w:r>
          </w:p>
        </w:tc>
      </w:tr>
      <w:tr>
        <w:trPr>
          <w:trHeight w:val="144" w:hRule="atLeast"/>
        </w:trPr>
        <w:tc>
          <w:tcPr>
            <w:tcW w:w="7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7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</w:rPr>
              <w:t>Implement the priority project recommendations for City-wide signage and way finding.</w:t>
            </w:r>
          </w:p>
        </w:tc>
        <w:tc>
          <w:tcPr>
            <w:tcW w:w="31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Goal 4:  Organizational Health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trategies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Foster an organization where all employees are engaged, inspired and striving for continuous improvement</w:t>
        <w:br/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Attract, retain and develop high quality city employees</w:t>
        <w:br/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Maintain an organizational culture of excellent customer service that builds trust, inspires confidence and promotes accountability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2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3168"/>
      </w:tblGrid>
      <w:tr>
        <w:trPr>
          <w:trHeight w:val="144" w:hRule="atLeast"/>
        </w:trPr>
        <w:tc>
          <w:tcPr>
            <w:tcW w:w="703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KEY PROJECTS: GOAL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  <w:t>Related City Projects</w:t>
            </w:r>
          </w:p>
        </w:tc>
      </w:tr>
      <w:tr>
        <w:trPr>
          <w:trHeight w:val="144" w:hRule="atLeast"/>
        </w:trPr>
        <w:tc>
          <w:tcPr>
            <w:tcW w:w="7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3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</w:rPr>
              <w:t>Develop an organizational health plan and recommendations through the Organizational Health Committe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60" w:hanging="360"/>
              <w:contextualSpacing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Health and Wellness Program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60" w:hanging="36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</w:rPr>
              <w:t>Training and Development Program</w:t>
            </w:r>
          </w:p>
        </w:tc>
      </w:tr>
      <w:tr>
        <w:trPr>
          <w:trHeight w:val="144" w:hRule="atLeast"/>
        </w:trPr>
        <w:tc>
          <w:tcPr>
            <w:tcW w:w="7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3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</w:rPr>
              <w:t>Enhance internal communications to keep City staff apprised, involved, and engaged with major City actions.</w:t>
            </w:r>
          </w:p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</w:rPr>
              <w:t>Engage in employee skill development and succession planning to grow the workforce of tomorrow.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3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</w:rPr>
              <w:t>Conduct an employee satisfaction survey.</w:t>
            </w:r>
          </w:p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Goal 5:  Financial Stability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trategies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Sustains a resilient financial position supported by sustainable, balanced revenue streams, fiscally responsible expenditures and pursuit of cost-savings measures</w:t>
        <w:br/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Explore new revenue opportunities to fund City prioritie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tbl>
      <w:tblPr>
        <w:tblW w:w="102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3168"/>
      </w:tblGrid>
      <w:tr>
        <w:trPr>
          <w:trHeight w:val="144" w:hRule="atLeast"/>
        </w:trPr>
        <w:tc>
          <w:tcPr>
            <w:tcW w:w="703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KEY PROJECTS: GOAL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  <w:t>Related City Projects</w:t>
            </w:r>
          </w:p>
        </w:tc>
      </w:tr>
      <w:tr>
        <w:trPr>
          <w:trHeight w:val="144" w:hRule="atLeast"/>
        </w:trPr>
        <w:tc>
          <w:tcPr>
            <w:tcW w:w="7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Evaluate citywide best practice fiscal policies including but not limited to infrastructure funding and replacement; facility and fleet replacement; future obligation funding and/or enterprise fund reserv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Fire Station #2 Funding</w:t>
            </w:r>
          </w:p>
        </w:tc>
      </w:tr>
      <w:tr>
        <w:trPr>
          <w:trHeight w:val="144" w:hRule="atLeast"/>
        </w:trPr>
        <w:tc>
          <w:tcPr>
            <w:tcW w:w="7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6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6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</w:rPr>
              <w:t xml:space="preserve">Conduct and Implement Fee Study and Establish </w:t>
            </w:r>
          </w:p>
          <w:p>
            <w:pPr>
              <w:pStyle w:val="Normal"/>
              <w:spacing w:lineRule="auto" w:line="240" w:before="0" w:after="0"/>
              <w:ind w:right="206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</w:rPr>
              <w:t>Fee Recovery Policy.</w:t>
            </w:r>
          </w:p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6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6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</w:rPr>
              <w:t>Evaluate new opportunities to refinance higher rate debt obligations including CalPERS unfunded liability.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6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6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</w:rPr>
              <w:t>Expand transient occupancy tax base to capture short-term, residential rental market(represented by websites like VRBO, AirBnB, etc.).</w:t>
            </w:r>
          </w:p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Planning department evaluation/study of residential TOT impacts and possible policies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Goal 6:  Reliable &amp; Forward-Looking Infrastructure and Facilitie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trategies: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  <w:t>Provide a system of safe, clean, reliable and well-maintained streets, sidewalks, bridges, parks and parking facilities</w:t>
        <w:br/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  <w:t>Design, construct and proactively maintain a reliable utility infrastructure that delivers safe, clean water, controls storm water drainage and effectively manages sewage treatment</w:t>
        <w:br/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  <w:t>Actively seek opportunities to leverage existing and develop new revenue sources to ensure steady support to maintain and improve the City’s infrastructure</w:t>
        <w:br/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  <w:t>Strategically develop new infrastructure to meet future needs and desires of the community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tbl>
      <w:tblPr>
        <w:tblW w:w="102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3168"/>
      </w:tblGrid>
      <w:tr>
        <w:trPr>
          <w:trHeight w:val="144" w:hRule="atLeast"/>
        </w:trPr>
        <w:tc>
          <w:tcPr>
            <w:tcW w:w="703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KEY PROJECTS: GOAL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  <w:t>Related City Projects</w:t>
            </w:r>
          </w:p>
        </w:tc>
      </w:tr>
      <w:tr>
        <w:trPr>
          <w:trHeight w:val="144" w:hRule="atLeast"/>
        </w:trPr>
        <w:tc>
          <w:tcPr>
            <w:tcW w:w="7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7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</w:rPr>
              <w:t>Plan for and construct Highway 1 and 9 Improvements, as well as other Harvey West area traffic safety improvements (emergency exit); and continue process for Highway 1 bridge replaceme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Rte1- 9 improvement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</w:rPr>
              <w:t>Rte 1 Bridge</w:t>
            </w:r>
          </w:p>
        </w:tc>
      </w:tr>
      <w:tr>
        <w:trPr>
          <w:trHeight w:val="144" w:hRule="atLeast"/>
        </w:trPr>
        <w:tc>
          <w:tcPr>
            <w:tcW w:w="7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7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</w:rPr>
              <w:t>Pursue a new parking structure downtown and consolidation of the surface lots to maximize land use and increase capacity including possibility of a mixed use facility.</w:t>
            </w:r>
          </w:p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60" w:hanging="360"/>
              <w:contextualSpacing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Downtown Parking Study Feasibility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60" w:hanging="360"/>
              <w:contextualSpacing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Economic Vitality Strategy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60" w:hanging="36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</w:rPr>
              <w:t>Pacific Station</w:t>
            </w:r>
          </w:p>
        </w:tc>
      </w:tr>
      <w:tr>
        <w:trPr>
          <w:trHeight w:val="144" w:hRule="atLeast"/>
        </w:trPr>
        <w:tc>
          <w:tcPr>
            <w:tcW w:w="7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7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</w:rPr>
              <w:t>Plan for and prioritize current, core Water infrastructure rehabilitation and replacement projects and new infrastructure to improve supply reliability.  Develop a financial plan to provide resources necessary to support implementation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Water Supply Advisory Committee</w:t>
            </w:r>
          </w:p>
        </w:tc>
      </w:tr>
      <w:tr>
        <w:trPr>
          <w:trHeight w:val="144" w:hRule="atLeast"/>
        </w:trPr>
        <w:tc>
          <w:tcPr>
            <w:tcW w:w="7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3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</w:rPr>
              <w:t>Create a Council Revenue Subcommittee to prioritize list of outstanding infrastructure needs/desires, including deferred maintenance and explore funding sources.</w:t>
            </w:r>
          </w:p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CIP Budget Review</w:t>
            </w:r>
          </w:p>
        </w:tc>
      </w:tr>
      <w:tr>
        <w:trPr>
          <w:trHeight w:val="144" w:hRule="atLeast"/>
        </w:trPr>
        <w:tc>
          <w:tcPr>
            <w:tcW w:w="7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7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</w:rPr>
              <w:t>Complete ADA assessment study of City infrastructure and facilities</w:t>
            </w:r>
          </w:p>
        </w:tc>
        <w:tc>
          <w:tcPr>
            <w:tcW w:w="31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03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KEY PROJECTS: GOAL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  <w:t>Continu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elated City Projects</w:t>
            </w:r>
          </w:p>
        </w:tc>
      </w:tr>
      <w:tr>
        <w:trPr>
          <w:trHeight w:val="144" w:hRule="atLeast"/>
        </w:trPr>
        <w:tc>
          <w:tcPr>
            <w:tcW w:w="7037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7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</w:rPr>
              <w:t>Enhance City Hall Workspace to increase customer service and employee support</w:t>
            </w:r>
          </w:p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Fire Station 2 Planning</w:t>
            </w:r>
          </w:p>
        </w:tc>
      </w:tr>
      <w:tr>
        <w:trPr>
          <w:trHeight w:val="144" w:hRule="atLeast"/>
        </w:trPr>
        <w:tc>
          <w:tcPr>
            <w:tcW w:w="7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4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</w:rPr>
              <w:t>Complete the Riverside Avenue Improvements including Utility and Streetscape improvements.</w:t>
            </w:r>
          </w:p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Wayfindin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3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</w:rPr>
              <w:t>Develop, adopt, and implement funding for the Active Transportation Plan.</w:t>
            </w:r>
          </w:p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Safe Routes to School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</w:rPr>
              <w:t>SCCSCSMP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Goal 7:  Engaged &amp; Informed Community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trategies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Encourage civic engagement and participation in the achievement of our goals</w:t>
        <w:br/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Build an informed and engaged community by providing accurate and useful information about City priorities, functions and services</w:t>
        <w:br/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rovide timely response to issues and concerns raised by community members</w:t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102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3168"/>
      </w:tblGrid>
      <w:tr>
        <w:trPr>
          <w:trHeight w:val="144" w:hRule="atLeast"/>
        </w:trPr>
        <w:tc>
          <w:tcPr>
            <w:tcW w:w="703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KEY PROJECTS: GOAL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  <w:t>Related City Projects</w:t>
            </w:r>
          </w:p>
        </w:tc>
      </w:tr>
      <w:tr>
        <w:trPr>
          <w:trHeight w:val="144" w:hRule="atLeast"/>
        </w:trPr>
        <w:tc>
          <w:tcPr>
            <w:tcW w:w="7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3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</w:rPr>
              <w:t>Implement key elements of Communications &amp; Community Relations Plan, including external citizen and internal employee newsletters and improved social me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City Website Upgrade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</w:rPr>
              <w:t>Citizen Survey</w:t>
            </w:r>
          </w:p>
        </w:tc>
      </w:tr>
      <w:tr>
        <w:trPr>
          <w:trHeight w:val="144" w:hRule="atLeast"/>
        </w:trPr>
        <w:tc>
          <w:tcPr>
            <w:tcW w:w="7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3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</w:rPr>
              <w:t>Update the City’s Website design to improve the end users experience and overall functionality</w:t>
            </w:r>
          </w:p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Communications Plan</w:t>
            </w:r>
          </w:p>
        </w:tc>
      </w:tr>
      <w:tr>
        <w:trPr>
          <w:trHeight w:val="144" w:hRule="atLeast"/>
        </w:trPr>
        <w:tc>
          <w:tcPr>
            <w:tcW w:w="7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3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</w:rPr>
              <w:t>Implement technology solutions into the field to improve city responsiveness.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Communications Plan</w:t>
            </w:r>
          </w:p>
        </w:tc>
      </w:tr>
      <w:tr>
        <w:trPr>
          <w:trHeight w:val="144" w:hRule="atLeast"/>
        </w:trPr>
        <w:tc>
          <w:tcPr>
            <w:tcW w:w="7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</w:rPr>
              <w:t>Continue to develop mechanisms that solicit regular community feedback on customer satisfaction.</w:t>
            </w:r>
          </w:p>
        </w:tc>
        <w:tc>
          <w:tcPr>
            <w:tcW w:w="31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Communications Pl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PL Count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P&amp;R Master Plan Surve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</w:rPr>
              <w:t>Business Council Poll</w:t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080" w:right="108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16:00Z</dcterms:created>
  <dc:creator>Administrator</dc:creator>
  <dc:description/>
  <dc:language>en-US</dc:language>
  <cp:lastModifiedBy>Eileen Cross</cp:lastModifiedBy>
  <cp:lastPrinted>2015-09-24T11:42:00Z</cp:lastPrinted>
  <dcterms:modified xsi:type="dcterms:W3CDTF">2015-09-30T18:16:00Z</dcterms:modified>
  <cp:revision>2</cp:revision>
  <dc:subject/>
  <dc:title/>
</cp:coreProperties>
</file>