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 OF SANTA CRU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PARKING LOT REGISTRATION CERTIFIC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wner/Operator Name (please print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Business:  _____ Sole Proprietorship   _____ Partnership   _____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of Parking Lot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 (if different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ing Fees Charg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Year Round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 during the months of:  (check all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January</w:t>
        <w:tab/>
        <w:t>_____</w:t>
        <w:tab/>
        <w:t>February</w:t>
        <w:tab/>
        <w:t>_____</w:t>
        <w:tab/>
        <w:t>March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April</w:t>
        <w:tab/>
        <w:t>_____</w:t>
        <w:tab/>
        <w:t>May</w:t>
        <w:tab/>
        <w:t>_____</w:t>
        <w:tab/>
        <w:t>Jun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July</w:t>
        <w:tab/>
        <w:t>_____</w:t>
        <w:tab/>
        <w:t>August</w:t>
        <w:tab/>
        <w:t>_____</w:t>
        <w:tab/>
        <w:t>September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50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/>
      </w:pPr>
      <w:r>
        <w:rPr>
          <w:rFonts w:cs="Arial" w:ascii="Arial" w:hAnsi="Arial"/>
        </w:rPr>
        <w:t>_____</w:t>
        <w:tab/>
        <w:t>October</w:t>
        <w:tab/>
        <w:t>_____</w:t>
        <w:tab/>
        <w:t>November</w:t>
        <w:tab/>
        <w:t>_____</w:t>
        <w:tab/>
        <w:t>December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5040" w:leader="none"/>
          <w:tab w:val="left" w:pos="612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1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rator Signature</w:t>
        <w:tab/>
        <w:tab/>
        <w:tab/>
        <w:t>Daytime Phone Number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return completed application to: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y of Santa Cruz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nance Department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200 Pacific Ave Suite 290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nta Cruz, CA 95060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formation on the Parking Lot Tax may be found at the city’s website: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140" w:leader="none"/>
          <w:tab w:val="left" w:pos="64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codepublishing.com/CA/SantaCruz/html/SantaCruz03/SantaCruz0330.htm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32:00Z</dcterms:created>
  <dc:creator>Raymond Chin</dc:creator>
  <dc:description/>
  <cp:keywords/>
  <dc:language>en-US</dc:language>
  <cp:lastModifiedBy>Ginger Baker</cp:lastModifiedBy>
  <cp:lastPrinted>2010-07-15T16:02:00Z</cp:lastPrinted>
  <dcterms:modified xsi:type="dcterms:W3CDTF">2022-08-30T16:32:00Z</dcterms:modified>
  <cp:revision>2</cp:revision>
  <dc:subject/>
  <dc:title>CITY OF SANTA CRUZ</dc:title>
</cp:coreProperties>
</file>